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у МБОУ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tt-RU"/>
        </w:rPr>
        <w:t>Мочалеевская НШДС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Д</w:t>
      </w:r>
      <w:r>
        <w:rPr>
          <w:rFonts w:cs="Times New Roman" w:ascii="Times New Roman" w:hAnsi="Times New Roman"/>
          <w:sz w:val="28"/>
          <w:szCs w:val="28"/>
        </w:rPr>
        <w:t>МР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Т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Халитовой</w:t>
      </w:r>
      <w:r>
        <w:rPr>
          <w:rFonts w:cs="Times New Roman" w:ascii="Times New Roman" w:hAnsi="Times New Roman"/>
          <w:sz w:val="28"/>
          <w:szCs w:val="28"/>
          <w:lang w:val="tt-RU"/>
        </w:rPr>
        <w:t>. Г.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</w:t>
      </w:r>
      <w:r>
        <w:rPr>
          <w:rFonts w:cs="Times New Roman" w:ascii="Times New Roman" w:hAnsi="Times New Roman"/>
          <w:sz w:val="28"/>
          <w:szCs w:val="28"/>
          <w:lang w:val="tt-RU"/>
        </w:rPr>
        <w:t>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автоматизированную обработку персональных д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tt-RU"/>
        </w:rPr>
        <w:t>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дрес прописки (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ид документа, удостоверяющего личность, серия, номер, кем выдан и дата выдачи)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 целью формирования базы данных детей ,посещающих и  зачисленных  в дошкольное образовательное учреждение, даю согласие на обработку персональных данных: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 (Ф.И.О, данные паспорта одного из родителей (законного представителя)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 (Ф.И.О. , дата рождения, данные свидетельства о рождении ребенка)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left="-220" w:firstLine="2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  _ (адрес фактического проживания, сведения о здоровье ребенка)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 (наличие прав на льготное зачисление  в ДОУ)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кументарной и электронной  формах с возможностью осуществления сбора, систематизации, накопления, хранения, уточнения персональных данных автоматизированным и неавтоматизированным способом. 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согласие действительно  со дня подписания до выпуска ребёнка из дошкольного учреждения.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 персональных данных.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                                    Подпись__________________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9:39:00Z</dcterms:created>
  <dc:creator>Рамис</dc:creator>
  <dc:description/>
  <dc:language>en-US</dc:language>
  <cp:lastModifiedBy>Гулфизя</cp:lastModifiedBy>
  <cp:lastPrinted>2014-11-24T13:35:00Z</cp:lastPrinted>
  <dcterms:modified xsi:type="dcterms:W3CDTF">2017-12-03T19:39:00Z</dcterms:modified>
  <cp:revision>2</cp:revision>
  <dc:subject/>
  <dc:title/>
</cp:coreProperties>
</file>